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Maven (tm)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/Mis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will run on any 8088/286/386/486/Pentium compatible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of conventional RAM (460K free) and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types of null modem cables: 3-wire and 7-w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ire cable contains only transmit, receive, and groun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wire cable has four additional handshaking lines.  File Mave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bles but users should get a 7-wire cable if possible for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A 7-wire cable can be used in 3-wire link mode, bu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ue.  Null modem cables are available in most computer supply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look for a 4-headed null-modem cable that can support both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-pin serial ports at ei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25 DB9            DB9  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---          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3   TX -- RX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2   RX -- TX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7  RTS -- CTS  8    5    &lt;-- 7-w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8  CTS -- RTS  7    4    &lt;-- 7-w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6  DSR -- DTR  4   20    &lt;-- 7-w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5   SG -- SG   5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  4  DTR -- DSR  6    6    &lt;-- 7-wi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wire/7-Wire Null Modem P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k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k mode is only available in the fully-license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le Maven.  A parallel link cable is included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  There are basically two types of paralle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: 4-bit and 8-bit.  The 8-bit cable contains more lin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register on the parallel port for faste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supports both cables.  An 8-bit cable can be used in 4-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verse is not true.  The parallel link has three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8-bit parallel link is up to 3 times faster than the 7-wi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at the fastes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standard parallel ports are 25-pin, so 4-headed cabl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are no baud rate settings with the paralle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25M            D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�������������  1     &lt;-- 8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�������������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������������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������������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������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������������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������������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������������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������������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 ������������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 ������������� 14     &lt;-- 8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������������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 ������������� 16     &lt;-- 8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������������� 17     &lt;-- 8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 �������������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-bit/8-bit Parallel P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reads the serial and parallel ports addresses from a 1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 your computer's BIOS data segment starting at 0040:0000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 port addresses are contained in the first 8 bytes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PT port addresses are contained in the next 6 bytes.  File 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irect polling instead of interrupt driven commun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possible connections.  Therefore, there no are IRQ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uses Blowfish for file encryption.  Blowfish, a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lock-encryption algorithm, was developed by Bruce Schneier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ed Cryptography" (Wiley), and presented in the April 1994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obb's Journal.  I thank Mr. Schneier for placing the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unpatented, so that it can be freely 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's implementation differs from the original specific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First, instead of initializing the s-boxes with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pi, File Maven uses the output of a pseudo-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need for a separate 4k data file.  The PR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: rng(i)=rng(i-1)*134775813+1 where rng is a 32-b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ffffffff hex.  Second, PCs with Intel CPUs stor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dian format (least significant byte first in a multi-byte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pecification converts each block to big endian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nd back to little endian format before saving.  Sinc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encryption and does not change the security of the algorithm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n skips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uses the Secure Hash Algorithm (SHA) to generat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SHA was developed by The 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(NIST), along with the National Security Agency (NS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is considered by many cryptography experts to be one of the most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hash algorithms available.  File Maven takes the user'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converts it to uppercase, and runs it through the SH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160-bit message digest, or hash value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option, File Maven only uses the 32 most significant b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key.  When using the Secure option, all 160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fficient design of the Blowfish algorith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when using the Sec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because the U.S. government classifies strong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"munitions" and restricts its export, the Secure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sent to citizens of 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in other countries receive the Internation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only has the Casual option.  The 32-bit key still provi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llion combinations that should keep your friends out of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suming you did not use a password or pass phras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uessed.  On the other hand, the 160-bit key has over 10^48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e 48th power) combinations.  Assuming a brute force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break it, a trillion supercomputers, each trying a tr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er second, would take about 463 trillion centuries to t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In either case, don't call me if you forget a passwo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ethod of recovering encrypted files without the password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n leaves the original plaintext file in place so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rased, use the Wipe command, not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3.0 was written using the Borland Pascal 7.01 compiler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represents a complete rewrite since version 2.2 and took over 7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, outside of my regular full-time job.  File Maven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000 lines of code.  The low level Link functions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assembly code.  All code is the original work of the auth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's run-time library.  No external librari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 my chief beta tester, Gerald Stump, and to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: Paul Bookout, Ed Simpson, Joe Branch, Ron Briggs, and Joe St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other inquiries, send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A Roman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tt, TX  76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riggs@execpc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4,3234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"finger kbriggs@execpc.com" or visit my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) site at http://execpc.com/~kbriggs to get the latest info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ware products.  Also check the IBMSYS forum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's mirror site at oak.oakland.edu, and Exec-PC BB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Do you have suggestions for improvement?  Would you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indows 95 version?  Drop me a not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